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right"/>
        <w:rPr/>
      </w:pPr>
      <w:r>
        <w:rPr/>
        <w:t>příloha k TZ – Kulatý stůl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POŽADAVKY NA ZMĚNU A DOPLNĚNÍ LEGISLATIVY ČR</w:t>
      </w:r>
    </w:p>
    <w:p>
      <w:pPr>
        <w:pStyle w:val="Normal"/>
        <w:spacing w:before="280" w:after="280"/>
        <w:jc w:val="both"/>
        <w:rPr/>
      </w:pPr>
      <w:r>
        <w:rPr/>
        <w:t>Požadavky/návrhy Nadace na ochranu zvířat na změnu a doplnění stávající legislativy ČR v oblasti soukromoprávní a veřejnoprávní, pokud se týká postavení, právní ochrany a životní pohody zvířat.</w:t>
      </w:r>
    </w:p>
    <w:p>
      <w:pPr>
        <w:pStyle w:val="Normal"/>
        <w:spacing w:before="280" w:after="280"/>
        <w:jc w:val="both"/>
        <w:rPr/>
      </w:pPr>
      <w:r>
        <w:rPr/>
        <w:t>SOUKROMOPRÁVNÍ OBLAST</w:t>
      </w:r>
    </w:p>
    <w:p>
      <w:pPr>
        <w:pStyle w:val="Normal"/>
        <w:spacing w:before="280" w:after="280"/>
        <w:jc w:val="both"/>
        <w:rPr/>
      </w:pPr>
      <w:r>
        <w:rPr/>
        <w:t>Zákon č. 89/2012 Sb., občanský zákoník, v účinnosti od 1. 1. 2014</w:t>
      </w:r>
    </w:p>
    <w:p>
      <w:pPr>
        <w:pStyle w:val="Normal"/>
        <w:spacing w:before="280" w:after="28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Ochranná lhůta pro nalezená (zájmová) zvířata – rádi bychom do nové úpravy OZ </w:t>
      </w:r>
      <w:r>
        <w:rPr>
          <w:b/>
        </w:rPr>
        <w:t>vrátili původní ochrannou lhůtu pro nalezená zvířata v trvání 6 měsíců</w:t>
      </w:r>
      <w:r>
        <w:rPr/>
        <w:t>, tj. zachovali původní lhůtu stanovenou v dřívější právní úpravě (již neplatný OZ). V novém OZ jsou stanoveny dvě ochranné lhůty pro nalezená zvířata v trvání 2 a 4 měsíců podle způsobu a vyhlášení nálezu. Tato duplicita způsobuje značné problémy, stejně tak jsou obě stanovené lhůty podle nás i našich spolupracujících odborníků zcela nedostatečné a nevyhovující, a to jak pro majitele |vlastníka zvířete, tak samozřejmě i pro zvíře.</w:t>
      </w:r>
    </w:p>
    <w:p>
      <w:pPr>
        <w:pStyle w:val="Normal"/>
        <w:spacing w:before="280" w:after="28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</w:rPr>
        <w:t xml:space="preserve">Zavedení povinnosti samosprávy (měst a obcí) zajišťovat / financovat péči </w:t>
      </w:r>
      <w:r>
        <w:rPr/>
        <w:t>o nalezené zvíře –v novém OZ je stanovena ochranná lhůta pro nalezená zvířata – tj. jak dlouho má být o zvíře postaráno, ale již není výslovně upraveno, kdo má povinnost tuto péči zajišťovat a financovat.</w:t>
      </w:r>
    </w:p>
    <w:p>
      <w:pPr>
        <w:pStyle w:val="Normal"/>
        <w:spacing w:before="280" w:after="280"/>
        <w:jc w:val="both"/>
        <w:rPr/>
      </w:pPr>
      <w:r>
        <w:rPr/>
        <w:t>VEŘEJNOPRÁVNÍ OBLAST</w:t>
      </w:r>
    </w:p>
    <w:p>
      <w:pPr>
        <w:pStyle w:val="Normal"/>
        <w:spacing w:before="280" w:after="28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Vyhláška č. 21/2013 o chovu psů a koček – již v rámci mezirezortního připomínkového řízení jsme prosazovali ustanovení platnosti této vyhlášky (tj. obecnou závaznost) pro všechny, kteří chovají a rozmnožují zájmová zvířata, tedy nejen pro registrované chovatele (členy chovatelských klubů a vlastníky živnostenských oprávnění k provozování volné živnosti – k chovu zájmových zvířat), přičemž jsme navrhovali </w:t>
      </w:r>
      <w:r>
        <w:rPr>
          <w:b/>
        </w:rPr>
        <w:t>rozšíření vyhlášky také o další zájmová zvířata.</w:t>
      </w:r>
    </w:p>
    <w:p>
      <w:pPr>
        <w:pStyle w:val="Normal"/>
        <w:spacing w:before="280" w:after="28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</w:rPr>
        <w:t>Zavedení povinného nezaměnitelného značení a povinné centrální evidence psů</w:t>
      </w:r>
      <w:r>
        <w:rPr/>
        <w:t xml:space="preserve"> v legislativě ČR – Nadace již několik let usiluje o zavedení plošného nezaměnitelného značení a povinné centrální evidence psů (později zvířat v zájmovém chovu) v ČR, ať již v podobě legislativního návrhu nové právní normy - „zákona o evidenci“ nebo ve formě samostatného ustanovení v některé ze stávajících právních norem – např. veterinární zákon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Změna vyhlášky č. 39/1997 Sb., hl. m. Prahy, o schůdnosti místních komunikací (v účinnosti od 1. 2. 2012) – </w:t>
      </w:r>
      <w:r>
        <w:rPr>
          <w:b/>
        </w:rPr>
        <w:t>opětovné zavedení zákazu chemického posypu</w:t>
      </w:r>
      <w:r>
        <w:rPr/>
        <w:t xml:space="preserve"> na pěších komunikacích na území hl. města Pra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8:00Z</dcterms:created>
  <dc:creator>Kašparová</dc:creator>
  <dc:description/>
  <cp:keywords/>
  <dc:language>en-US</dc:language>
  <cp:lastModifiedBy>Kašparová</cp:lastModifiedBy>
  <dcterms:modified xsi:type="dcterms:W3CDTF">2014-05-21T15:59:00Z</dcterms:modified>
  <cp:revision>4</cp:revision>
  <dc:subject/>
  <dc:title>POŽADAVKY NA ZMĚNU A DOPLNĚNÍ LEGISLATIVY ČR</dc:title>
</cp:coreProperties>
</file>