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KONFERENCE STÁT A OCHRANA ZVÍŘAT</w:t>
      </w:r>
    </w:p>
    <w:p>
      <w:pPr>
        <w:pStyle w:val="Normal"/>
        <w:jc w:val="right"/>
        <w:rPr>
          <w:rFonts w:ascii="Verdana" w:hAnsi="Verdana" w:cs="Verdana"/>
          <w:sz w:val="22"/>
          <w:szCs w:val="22"/>
        </w:rPr>
      </w:pPr>
      <w:r>
        <w:rPr>
          <w:rFonts w:cs="Verdana" w:ascii="Verdana" w:hAnsi="Verdana"/>
          <w:sz w:val="22"/>
          <w:szCs w:val="22"/>
        </w:rPr>
        <w:t>Představení řečníků</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sz w:val="22"/>
          <w:szCs w:val="22"/>
        </w:rPr>
      </w:pPr>
      <w:r>
        <w:rPr>
          <w:rFonts w:cs="Verdana" w:ascii="Verdana" w:hAnsi="Verdana"/>
          <w:sz w:val="22"/>
          <w:szCs w:val="22"/>
        </w:rPr>
        <w:t xml:space="preserve">Úvodní slovo: </w:t>
      </w:r>
      <w:r>
        <w:rPr>
          <w:rFonts w:cs="Verdana" w:ascii="Verdana" w:hAnsi="Verdana"/>
          <w:b/>
          <w:sz w:val="22"/>
          <w:szCs w:val="22"/>
        </w:rPr>
        <w:t>Miluše Horská</w:t>
      </w:r>
      <w:r>
        <w:rPr>
          <w:rFonts w:cs="Verdana" w:ascii="Verdana" w:hAnsi="Verdana"/>
          <w:sz w:val="22"/>
          <w:szCs w:val="22"/>
        </w:rPr>
        <w:t>, místopředsedkyně Senátu Parlamentu Č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pPr>
      <w:r>
        <w:rPr>
          <w:rFonts w:cs="Verdana" w:ascii="Verdana" w:hAnsi="Verdana"/>
          <w:b/>
          <w:sz w:val="22"/>
          <w:szCs w:val="22"/>
        </w:rPr>
        <w:t>Marcela Lund,</w:t>
      </w:r>
      <w:r>
        <w:rPr>
          <w:rFonts w:cs="Verdana" w:ascii="Verdana" w:hAnsi="Verdana"/>
          <w:sz w:val="22"/>
          <w:szCs w:val="22"/>
        </w:rPr>
        <w:t xml:space="preserve"> prezidentka Nadace na ochranu zvířat: Počátky ochrany zvířat v Č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Bezmezer"/>
        <w:jc w:val="both"/>
        <w:rPr>
          <w:sz w:val="20"/>
          <w:szCs w:val="20"/>
        </w:rPr>
      </w:pPr>
      <w:r>
        <w:rPr>
          <w:rFonts w:eastAsia="Verdana"/>
          <w:sz w:val="20"/>
          <w:szCs w:val="20"/>
        </w:rPr>
        <w:t xml:space="preserve">   </w:t>
      </w:r>
      <w:r>
        <w:rPr>
          <w:sz w:val="20"/>
          <w:szCs w:val="20"/>
        </w:rPr>
        <w:t xml:space="preserve">V roce 1994 založila Nadaci na ochranu zvířat, první profesionální ochranářskou organizaci hájící práva a zájmy zvířat v České republice. Dodnes ji z pozice prezidentky a předsedkyně správní rady vede. V ochraně zvířat působí již od roku 1991. </w:t>
      </w:r>
    </w:p>
    <w:p>
      <w:pPr>
        <w:pStyle w:val="Bezmezer"/>
        <w:jc w:val="both"/>
        <w:rPr/>
      </w:pPr>
      <w:r>
        <w:rPr>
          <w:rFonts w:eastAsia="Verdana"/>
          <w:sz w:val="20"/>
          <w:szCs w:val="20"/>
        </w:rPr>
        <w:t xml:space="preserve">   </w:t>
      </w:r>
      <w:r>
        <w:rPr>
          <w:sz w:val="20"/>
          <w:szCs w:val="20"/>
        </w:rPr>
        <w:t>Paní Lund patří mezi přední osobnosti v ochraně zvířat nejen u nás, ale také v zahraničí. Osobně se zasadila o přijetí Nadace na ochranu zvířat do členské základny nejvýznamnějších, mezinárodních ochranářských organizací jako World Society for the Protection of Animals (WSPA), Royal Society for the Prevention of Cruelty to Animals (RSPCA) a Eurogroup for Animals. Nadaci z vlastních soukromých zdrojů po celou dobu finančně podporuje a zajišťuje plnění jejího poslání a působení v ochraně zvířat. Iniciuje tvorbu legislativních návrhů ve prospěch zvířat (např. zákona č. 246/1992 na ochranu zvířat proti týrání), podporuje poradenskou, osvětovou a vzdělávací činnost v oblasti ochrany zvířat a stejně tak i přímou ochranu zvířa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sz w:val="22"/>
          <w:szCs w:val="22"/>
        </w:rPr>
      </w:pPr>
      <w:r>
        <w:rPr>
          <w:rFonts w:cs="Verdana" w:ascii="Verdana" w:hAnsi="Verdana"/>
          <w:b/>
          <w:sz w:val="22"/>
          <w:szCs w:val="22"/>
        </w:rPr>
        <w:t xml:space="preserve">Ing. Zdeněk Burda, CSc.: </w:t>
      </w:r>
      <w:r>
        <w:rPr>
          <w:rFonts w:cs="Verdana" w:ascii="Verdana" w:hAnsi="Verdana"/>
          <w:sz w:val="22"/>
          <w:szCs w:val="22"/>
        </w:rPr>
        <w:t>Historie a zvíř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Vystudoval Vysokou školu zemědělskou v Praze, kde později obhájil i kandidátskou práci v oboru chovu zvířat. Pracoval ve Fyziologickém ústavu ČSAV, na Ministerstvu zemědělství, v Ústřední vojenské nemocnici a ve Státním veterinárním ústavu.</w:t>
      </w:r>
    </w:p>
    <w:p>
      <w:pPr>
        <w:pStyle w:val="Normal"/>
        <w:jc w:val="both"/>
        <w:rPr/>
      </w:pPr>
      <w:r>
        <w:rPr>
          <w:rFonts w:eastAsia="Verdana" w:cs="Verdana" w:ascii="Verdana" w:hAnsi="Verdana"/>
          <w:sz w:val="20"/>
          <w:szCs w:val="20"/>
        </w:rPr>
        <w:t xml:space="preserve">   </w:t>
      </w:r>
      <w:r>
        <w:rPr>
          <w:rFonts w:cs="Verdana" w:ascii="Verdana" w:hAnsi="Verdana"/>
          <w:sz w:val="20"/>
          <w:szCs w:val="20"/>
        </w:rPr>
        <w:t>Příspěvek Historie a zvíře stručně shrnuje postavení živého tvora především v právních předpisech v našich dějinác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sz w:val="22"/>
          <w:szCs w:val="22"/>
        </w:rPr>
      </w:pPr>
      <w:r>
        <w:rPr>
          <w:rFonts w:cs="Verdana" w:ascii="Verdana" w:hAnsi="Verdana"/>
          <w:b/>
          <w:sz w:val="22"/>
          <w:szCs w:val="22"/>
        </w:rPr>
        <w:t>Ing. Milan Kaucký:</w:t>
      </w:r>
      <w:r>
        <w:rPr>
          <w:rFonts w:cs="Verdana" w:ascii="Verdana" w:hAnsi="Verdana"/>
          <w:sz w:val="22"/>
          <w:szCs w:val="22"/>
        </w:rPr>
        <w:t xml:space="preserve"> Nový Občanský zákoník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iceprezident ESČ, členem komise při Úřadu pro technickou normalizaci, metrologii </w:t>
        <w:br/>
        <w:t>a státní zkušebnictví. Dlouhodobý člen občanského sdružení Lovci bestií, podílel se na připomínkování občanského zákoníku z hlediska postavení zvířat i novely zákona na ochranu zvířat proti týrání. Je zakládajícím členem a předsedou občanského sdružení</w:t>
        <w:br/>
        <w:t xml:space="preserve">SOS – zvířata v nouzi. Zpracoval metodiku Regulace populace volně žijících koček včetně postupu uplatňování v praxi. Je zakládajícím členem a předsedou občanského sdružení Asociace pro certifikaci kvality péče o opuštěná, týraná a hendikepovaná zvířat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hrnutí obsahu přednášky „Zvíře v novém občanském zákoníku“: Právní pojem Zvíře,  Ohrožené zvíře – krajní nouze, Nález zvířete, ochranné lhůty – péče o zvíře, vyhlášení nález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sz w:val="22"/>
          <w:szCs w:val="22"/>
        </w:rPr>
      </w:pPr>
      <w:r>
        <w:rPr>
          <w:rFonts w:cs="Verdana" w:ascii="Verdana" w:hAnsi="Verdana"/>
          <w:b/>
          <w:sz w:val="22"/>
          <w:szCs w:val="22"/>
        </w:rPr>
        <w:t xml:space="preserve">ThDr. Kateřina Klasnová: </w:t>
      </w:r>
      <w:r>
        <w:rPr>
          <w:rFonts w:cs="Verdana" w:ascii="Verdana" w:hAnsi="Verdana"/>
          <w:sz w:val="22"/>
          <w:szCs w:val="22"/>
        </w:rPr>
        <w:t>Útulky a centrální eviden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Ochraně zvířat se věnuje už roky. Finančně podporuje nejrůznější útulky a záchranné stanice. Současná zastupitelka v Praze 1. V minulém období byla místopředsedkyní Poslanecké sněmovny, kde byla na poli ochrany zvířat jednou z nejaktivnějších, vedla jednání s ochranářskými spolky, s Komorou veterinárních lékařů i s ministerstvem zemědělství. Kromě vlastních legislativních návrhů na ochranu zvířat podporovala například novelu, jež by umožnila vstup policistů na soukromý pozemek, kde se prokazatelně nachází týrané zvíře.</w:t>
      </w:r>
    </w:p>
    <w:p>
      <w:pPr>
        <w:pStyle w:val="Normal"/>
        <w:jc w:val="both"/>
        <w:rPr/>
      </w:pPr>
      <w:r>
        <w:rPr>
          <w:rFonts w:eastAsia="Verdana" w:cs="Verdana" w:ascii="Verdana" w:hAnsi="Verdana"/>
          <w:sz w:val="20"/>
          <w:szCs w:val="20"/>
        </w:rPr>
        <w:t xml:space="preserve">   </w:t>
      </w:r>
      <w:r>
        <w:rPr>
          <w:rFonts w:cs="Verdana" w:ascii="Verdana" w:hAnsi="Verdana"/>
          <w:sz w:val="20"/>
          <w:szCs w:val="20"/>
        </w:rPr>
        <w:t>Ve svém příspěvku se věnuje možným legislativním změnám, například zavedení centrální evidence zvířat v zájmových chovech. Hovoří také o definici útulků, jak ji navrhla i ve sněmovně coby pozměňovací návrh k zákonu na ochranu zvířat. Přesná zákonná definice útulku umožní provádět veškeré potřebné kontroly. Dále poukáže na existující definici útulku, která už existuje v evropské dohodě o ochraně zvířat v zájmovém chov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sz w:val="22"/>
          <w:szCs w:val="22"/>
        </w:rPr>
      </w:pPr>
      <w:r>
        <w:rPr>
          <w:rFonts w:cs="Verdana" w:ascii="Verdana" w:hAnsi="Verdana"/>
          <w:b/>
          <w:sz w:val="22"/>
          <w:szCs w:val="22"/>
        </w:rPr>
        <w:t>JUDr. Klára Long Slámová</w:t>
      </w:r>
      <w:r>
        <w:rPr>
          <w:rFonts w:cs="Verdana" w:ascii="Verdana" w:hAnsi="Verdana"/>
          <w:sz w:val="22"/>
          <w:szCs w:val="22"/>
        </w:rPr>
        <w:t>: Týrání z hlediska trestního záko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dvokátka poskytující služby mimo jiné v právu trestním, občanském a obchodním. Aktivně se už přes 15 let zabývá ochranou zvířat a spolupracuje s nejvýznamnějšími subjekty na poli ochrany zvířat. Je jedním z iniciátorů zvýšení trestních sazeb za týrání zvířat. Podněcuje změny zákonů v oblasti ochrany zvířat.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Její přednáška zahrnuje trestně právní aspekty související s ochranou zvířat, důležitost postavení orgánů činných v trestním řízení a dalších subjektů státní správy i subjektů soukromých při řešení případů týrání zvířat a také návrhy do budoucn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720" w:hanging="720"/>
        <w:jc w:val="both"/>
        <w:rPr/>
      </w:pPr>
      <w:r>
        <w:rPr>
          <w:rFonts w:cs="Verdana" w:ascii="Verdana" w:hAnsi="Verdana"/>
          <w:b/>
          <w:sz w:val="22"/>
          <w:szCs w:val="22"/>
        </w:rPr>
        <w:t xml:space="preserve">RNDr. Pavel Poc: </w:t>
      </w:r>
      <w:r>
        <w:rPr>
          <w:rFonts w:cs="Verdana" w:ascii="Verdana" w:hAnsi="Verdana"/>
          <w:sz w:val="22"/>
          <w:szCs w:val="22"/>
        </w:rPr>
        <w:t>Evropská legisl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fesí biolog je dnes poslancem Evropského parlamentu. Na jeho půdě je aktivním členem a od minulého roku také předsedou Parlamentní skupiny pro dobré životní podmínky zvířat (Animal Welfare Intergroup). Je spoluautorem úspěšného písemného prohlášení volajícím po zavedení maximální povolené délky dopravy zvířat na porážku – tzv. iniciativa 8 HOURS. Podpořil také kampaň „Já za to stojím“ pro zlepšení života hospodářských zvířat, který se dle něj mnohdy podobá spíš živoření v koncentračním táboř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 soukromém životě je chovatelem psů plemene Akita Inu. Ochraně zvířat z evropské úrovně by se rád věnoval i po květnových evropských volbách, ve kterých znovu kandiduj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cs="Verdana" w:ascii="Verdana" w:hAnsi="Verdana"/>
          <w:b/>
          <w:sz w:val="22"/>
          <w:szCs w:val="22"/>
        </w:rPr>
        <w:t xml:space="preserve">MVDr. Zbyněk Semerád: </w:t>
      </w:r>
      <w:r>
        <w:rPr>
          <w:rFonts w:cs="Verdana" w:ascii="Verdana" w:hAnsi="Verdana"/>
          <w:sz w:val="22"/>
          <w:szCs w:val="22"/>
        </w:rPr>
        <w:t>Veterinární dozor nad chovem psů v Č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Je ředitel Odboru zdraví a pohody zvířat Státní veterinární správy, který řeší v rámci ČR především požadavky na zajištění pohody zvířat, podílí se na kontrole a udržování příznivé nákazové situace zvířat a na kontrole podmínek pro obchodování se zvířaty.</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Jeho prezentace shrnuje požadavky aktuálně platné veterinární legislativy týkající se chovu zájmových zvířat (psů) v ČR, především zákon č. 166/1999 Sb., o veterinární péči a o změně některých souvisejících zákonů (veterinární zákon), a zákon č. 246/1992 Sb., na ochranu zvířat proti týrání, ve znění pozdějších předpisů. V prezentaci je dále uveden stručný přehled výsledků dozoru Státní veterinární správy v chovech zájmových zvířat (psů), při přepravě a v rámci veřejných vystoupení, nejčastěji zjištěná porušení a na závěr možná řešení této problematik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cs="Verdana" w:ascii="Verdana" w:hAnsi="Verdana"/>
          <w:b/>
          <w:sz w:val="22"/>
          <w:szCs w:val="22"/>
        </w:rPr>
        <w:t xml:space="preserve">MVDr. Jan Nytra: </w:t>
      </w:r>
      <w:r>
        <w:rPr>
          <w:rFonts w:cs="Verdana" w:ascii="Verdana" w:hAnsi="Verdana"/>
          <w:sz w:val="22"/>
          <w:szCs w:val="22"/>
        </w:rPr>
        <w:t>Welfare – pohoda zvířa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 1.7 1991 – privátní veterinární lékař, nyní vedoucí lékař Veterinární kliniky </w:t>
        <w:br/>
        <w:t xml:space="preserve">MVDr. Nytra Jan a kolektiv.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 r. 1994 zřídil Nadaci na pomoc zvířatům, která má ve svém statutu veterinární pomoc zvířatům tam, kde je majitel neznámý a zvíře potřebuje okamžitou pomoc, nebo je-li majitel sociálně slabý a nemohl by svému zvířeti poskytnout adekvátní ošetření. Náplní činnosti je i výchova dětí a mládeže ke vztahu ke zvířatům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15 let stál ve vedení Moravskoslezského spolku na ochranu zvířat a po vstupu do PV KVL ČR tuto funkci opustil.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Ing. Miloš Petera: </w:t>
      </w:r>
      <w:r>
        <w:rPr>
          <w:rFonts w:cs="Verdana" w:ascii="Verdana" w:hAnsi="Verdana"/>
          <w:sz w:val="22"/>
          <w:szCs w:val="22"/>
        </w:rPr>
        <w:t>Zkušenosti města s provozem vlastního útulk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ystudoval  VŠCHT v Praze, fakultu technologie paliv a vody. V roce 1997 absolvoval školu organizovanou EIPOSEM Praha a Drážďanskou universitou a získal certifikát Auditor životního prostředí. Je starostou města Nymburk, pracoval jako náměstek pro oblast životního prostředí na Středočeském kraji. Jako poslanec PS PČR působí mimo jiné jako místopředseda zemědělského výboru a je členem podvýboru pro lesní a vodní hospodářství. Významně se podílí na řízení Českého rybářského svazu v Nymburce </w:t>
        <w:br/>
        <w:t>a předsedá zahrádkářskému svazu v Nymburc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 příspěvku se věnuje fungování záchytných kotců v Nymburce. Přiblíží problémy, které musí strážníci a město, které podobné zařízení spravují, řešit. V další části přednášky se zaměří na environmentální vzdělávání, výchovu a osvětu ve Středočeském kraji s důrazem na  některé zásadní realizované i připravované projekty. </w:t>
      </w:r>
    </w:p>
    <w:p>
      <w:pPr>
        <w:pStyle w:val="Normal"/>
        <w:jc w:val="both"/>
        <w:rPr>
          <w:rFonts w:ascii="Verdana" w:hAnsi="Verdana" w:cs="Verdana"/>
          <w:b/>
          <w:b/>
          <w:sz w:val="22"/>
          <w:szCs w:val="22"/>
        </w:rPr>
      </w:pPr>
      <w:r>
        <w:rPr>
          <w:rFonts w:cs="Verdana" w:ascii="Verdana" w:hAnsi="Verdana"/>
          <w:b/>
          <w:sz w:val="22"/>
          <w:szCs w:val="22"/>
        </w:rPr>
      </w:r>
      <w:bookmarkStart w:id="0" w:name="_GoBack"/>
      <w:bookmarkStart w:id="1" w:name="_GoBack"/>
      <w:bookmarkEnd w:id="1"/>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Gabriela Jägrová: </w:t>
      </w:r>
      <w:r>
        <w:rPr>
          <w:rFonts w:cs="Verdana" w:ascii="Verdana" w:hAnsi="Verdana"/>
          <w:sz w:val="22"/>
          <w:szCs w:val="22"/>
        </w:rPr>
        <w:t>Provoz útulku v Tachově</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rovozuje útulek v Tachově od 2009, je absolventkou CSOŠ, obor ochrana přírody a životního prostředí. Veškeré náklady spojené s chodem útulku (vybavení, veterinární péče, krmivo, poplatky za vodu, elektřinu, nájem městu atd.) jsou hrazeny z jejich vlastních zdrojů a z poplatku za umístění psa. </w:t>
      </w:r>
    </w:p>
    <w:p>
      <w:pPr>
        <w:pStyle w:val="Normal"/>
        <w:rPr>
          <w:rFonts w:ascii="Verdana" w:hAnsi="Verdana" w:cs="Verdana"/>
          <w:sz w:val="22"/>
          <w:szCs w:val="22"/>
        </w:rPr>
      </w:pPr>
      <w:r>
        <w:rPr>
          <w:rFonts w:eastAsia="Verdana" w:cs="Verdana" w:ascii="Verdana" w:hAnsi="Verdana"/>
          <w:sz w:val="20"/>
          <w:szCs w:val="20"/>
        </w:rPr>
        <w:t xml:space="preserve">  </w:t>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Sophie Duthoit, Belg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Po dokončení studií evropského práva ve Francii se věnuje oblasti životních podmínek zvířat v rámci EU v organizaci VIER Pfoten – Čtyři tlapky v bruselské pobočce. Svou doktorandskou práci věnovala komerčnímu a nekomerčnímu pohybu zvířat v Evropě. Následně se v praxi začala zabývat sledováním situace prostřednictvím inzerce v evropských médiích.</w:t>
      </w:r>
    </w:p>
    <w:p>
      <w:pPr>
        <w:pStyle w:val="Normal"/>
        <w:jc w:val="both"/>
        <w:rPr/>
      </w:pPr>
      <w:r>
        <w:rPr>
          <w:rFonts w:eastAsia="Verdana" w:cs="Verdana" w:ascii="Verdana" w:hAnsi="Verdana"/>
          <w:sz w:val="20"/>
          <w:szCs w:val="20"/>
        </w:rPr>
        <w:t xml:space="preserve">   </w:t>
      </w:r>
      <w:r>
        <w:rPr>
          <w:rFonts w:cs="Verdana" w:ascii="Verdana" w:hAnsi="Verdana"/>
          <w:sz w:val="20"/>
          <w:szCs w:val="20"/>
        </w:rPr>
        <w:t>Sophie Duthoit hovoří o politickém a právním rámci obchodu se štěňaty v Evropě a pro ilustraci uvede některé konkrétní příklady otřesných životních podmínek zvíř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720" w:hanging="720"/>
        <w:jc w:val="both"/>
        <w:rPr>
          <w:rStyle w:val="Hps"/>
          <w:rFonts w:ascii="Verdana" w:hAnsi="Verdana" w:cs="Verdana"/>
          <w:b/>
          <w:b/>
          <w:sz w:val="22"/>
          <w:szCs w:val="22"/>
        </w:rPr>
      </w:pPr>
      <w:r>
        <w:rPr>
          <w:rFonts w:eastAsia="Verdana" w:cs="Verdana" w:ascii="Verdana" w:hAnsi="Verdana"/>
          <w:b/>
          <w:sz w:val="22"/>
          <w:szCs w:val="22"/>
        </w:rPr>
        <w:t xml:space="preserve"> </w:t>
      </w:r>
      <w:r>
        <w:rPr>
          <w:rStyle w:val="Hps"/>
          <w:rFonts w:cs="Verdana" w:ascii="Verdana" w:hAnsi="Verdana"/>
          <w:b/>
          <w:sz w:val="22"/>
          <w:szCs w:val="22"/>
        </w:rPr>
        <w:t xml:space="preserve">Birgitt Thiesmann, Německo: </w:t>
      </w:r>
      <w:r>
        <w:rPr>
          <w:rStyle w:val="Hps"/>
          <w:rFonts w:cs="Verdana" w:ascii="Verdana" w:hAnsi="Verdana"/>
          <w:sz w:val="22"/>
          <w:szCs w:val="22"/>
        </w:rPr>
        <w:t>Dokument o nelegálních transportech štěňat</w:t>
      </w:r>
    </w:p>
    <w:p>
      <w:pPr>
        <w:pStyle w:val="Normal"/>
        <w:rPr>
          <w:rStyle w:val="Hps"/>
          <w:rFonts w:ascii="Verdana" w:hAnsi="Verdana" w:cs="Verdana"/>
          <w:b/>
          <w:b/>
          <w:sz w:val="20"/>
          <w:szCs w:val="20"/>
        </w:rPr>
      </w:pPr>
      <w:r>
        <w:rPr/>
      </w:r>
    </w:p>
    <w:p>
      <w:pPr>
        <w:pStyle w:val="Normal"/>
        <w:jc w:val="both"/>
        <w:rPr/>
      </w:pPr>
      <w:r>
        <w:rPr>
          <w:rFonts w:eastAsia="Verdana" w:cs="Verdana" w:ascii="Verdana" w:hAnsi="Verdana"/>
          <w:sz w:val="20"/>
          <w:szCs w:val="20"/>
        </w:rPr>
        <w:t xml:space="preserve">   </w:t>
      </w:r>
      <w:r>
        <w:rPr>
          <w:rFonts w:cs="Verdana" w:ascii="Verdana" w:hAnsi="Verdana"/>
          <w:sz w:val="20"/>
          <w:szCs w:val="20"/>
        </w:rPr>
        <w:t>Z organizace VIER PFOTEN Stiftung für Tierschutz (Čtyři packy – Nadace na ochranu zvířat). Jako ředitelka Competence Center Companion Animals je zodpovědná za všechny aktivity okolo zvířat v zájmovém chovu. Mezinárodní kampaň proti nelegálnímu obchodu se štěňaty probíhá už od roku 2009. Zahrnuje sledování ve východní Evropě, konfiskace štěňat, lobbing, medializaci a spolupráci s úřady, postiženými osobami, veterináři, policií a dalšími organizacemi na ochranu zvířat. Organizace VIER PFOTEN se stala lídrem v této oblas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konferenci přiblíží situaci v Evropě, včetně fotodokumentace o množitelích, nelegálních transportech štěňat, výňatky z dokumentárního filmu televize NDR, který byl natočen v České republice.</w:t>
      </w:r>
    </w:p>
    <w:p>
      <w:pPr>
        <w:pStyle w:val="Normal"/>
        <w:rPr>
          <w:rFonts w:ascii="Verdana" w:hAnsi="Verdana" w:cs="Verdana"/>
          <w:sz w:val="20"/>
          <w:szCs w:val="20"/>
        </w:rPr>
      </w:pPr>
      <w:r>
        <w:rPr>
          <w:rFonts w:eastAsia="Verdana" w:cs="Verdana" w:ascii="Verdana" w:hAnsi="Verdana"/>
          <w:b/>
          <w:sz w:val="22"/>
          <w:szCs w:val="22"/>
        </w:rPr>
        <w:t xml:space="preserve"> </w:t>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Emma Infante, Španělsko: </w:t>
      </w:r>
      <w:r>
        <w:rPr>
          <w:rFonts w:cs="Verdana" w:ascii="Verdana" w:hAnsi="Verdana"/>
          <w:sz w:val="22"/>
          <w:szCs w:val="22"/>
        </w:rPr>
        <w:t>Jaké problémy řeší ve Španělsku</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omě zdravotní školy vystudovala i filozofii a absolvovala mnoho mezinárodních kurzů a seminářů. Je spoluzakladatelka „Futur Animal“ – asociace pro dobré životní podmínky zvířat. V současné době pracuje na doktorandském výzkumu bioetiky na univerzitě v Barceloně.</w:t>
      </w:r>
    </w:p>
    <w:p>
      <w:pPr>
        <w:pStyle w:val="Normal"/>
        <w:jc w:val="both"/>
        <w:rPr>
          <w:rFonts w:ascii="Verdana" w:hAnsi="Verdana" w:cs="Verdana"/>
          <w:b/>
          <w:b/>
          <w:sz w:val="22"/>
          <w:szCs w:val="22"/>
        </w:rPr>
      </w:pPr>
      <w:r>
        <w:rPr>
          <w:rFonts w:eastAsia="Verdana" w:cs="Verdana" w:ascii="Verdana" w:hAnsi="Verdana"/>
          <w:sz w:val="20"/>
          <w:szCs w:val="20"/>
        </w:rPr>
        <w:t xml:space="preserve">   </w:t>
      </w:r>
      <w:r>
        <w:rPr>
          <w:rFonts w:cs="Verdana" w:ascii="Verdana" w:hAnsi="Verdana"/>
          <w:sz w:val="20"/>
          <w:szCs w:val="20"/>
        </w:rPr>
        <w:t>Španělsko není zrovna zemí, která by mohla být hrdá na sociální cítění v oblasti vztahu ke zvířatům. Hned po býčích zápasech a chrtech využívaných k lovu (obojí legálně), je hlavním problémem obchod se štěňaty z bývalého východního bloku, mimo jiné z České republiky. Mnoho zákazníků ve Španělsku kupuje ve zverimexech a přes internet nemocná zvířata, především psy a kočky příliš mladé na to, aby prošli veterinární kontrolou, a přispívají tím k nekontrolovatelnému opouštění a množení těch, kteří přežijí. Tématem vystoupení je zhodnocení situace, příklady a návrhy řešení mezi spolupracujícími zeměm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540" w:leader="none"/>
        </w:tabs>
        <w:ind w:left="720" w:hanging="720"/>
        <w:jc w:val="both"/>
        <w:rPr>
          <w:rFonts w:ascii="Verdana" w:hAnsi="Verdana" w:cs="Verdana"/>
          <w:b/>
          <w:b/>
        </w:rPr>
      </w:pPr>
      <w:r>
        <w:rPr>
          <w:rFonts w:cs="Verdana" w:ascii="Verdana" w:hAnsi="Verdana"/>
          <w:b/>
          <w:sz w:val="22"/>
          <w:szCs w:val="22"/>
        </w:rPr>
        <w:t xml:space="preserve">Julien Soubiron a Franck Verger, Francie: </w:t>
      </w:r>
      <w:r>
        <w:rPr>
          <w:rFonts w:cs="Verdana" w:ascii="Verdana" w:hAnsi="Verdana"/>
        </w:rPr>
        <w:t xml:space="preserve">Nelegální obchod </w:t>
      </w:r>
    </w:p>
    <w:p>
      <w:pPr>
        <w:pStyle w:val="Normal"/>
        <w:ind w:left="708" w:firstLine="708"/>
        <w:jc w:val="both"/>
        <w:rPr>
          <w:rFonts w:ascii="Verdana" w:hAnsi="Verdana" w:cs="Verdana"/>
          <w:b/>
          <w:b/>
        </w:rPr>
      </w:pPr>
      <w:r>
        <w:rPr>
          <w:rFonts w:cs="Verdana" w:ascii="Verdana" w:hAnsi="Verdana"/>
        </w:rPr>
        <w:t>s domácími zvířat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 Soubiron je zástupcem vedoucího buňky proti ilegálnímu obchodu se zvířaty, která je profesionální organizací SPA (společnosti pro ochranu zvířat) ve Francii. Tato organizace byla založena v roce 1993 s cílem bojovat proti nelegálním dovozům, ilegálním farmám a krádežím zvířat. Více viz: http://www.spa.asso.f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ednáška doplňuje prezentaci F. Vergera, se kterým spolupracuje v rámci většiny případů týkajících se nelegálních dovozů. Kromě toho několikrát navštívil Českou republiku, Slovensko, Maďarsko a Belgii, kde se infiltroval do sítě obchodníků se ps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Verger, veterinární technik, 10 let pracuje v Národní Veterinární a rostlinolékařské vyšetřovací brigádě (BNEVP), zaměřené na ilegální obchod se ps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Ve Francii dojde ročně k prodeji 800.000 štěňat. Štěňata bez PP mohou být prodávána za částku 600 až 1200 eur. Vysoká poptávka po štěňatech dává prostor ilegálnímu obchodu. Často dostávají hlášení o vážných zdravotních problémech koupených štěňat. Pokud mají být štěňata snadno prodána, musí opustit zemi původu ve velmi nízkém věku (6 až 10 týdnů). Bývají často odstavena příliš brzy a jejich imunitní systém není ještě plně funkční. Setkáváme se s mnoha případy nemocných psů, kteří brzy hynou. Dochází k porušování předpisů EU v rámci boje proti vzteklině. Štěňata jsou očkována proti vzteklině spíše výjimečně. V posledních letech registrují významný nárůst těchto případů.</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olína Hájková: </w:t>
      </w:r>
      <w:r>
        <w:rPr>
          <w:rFonts w:cs="Verdana" w:ascii="Verdana" w:hAnsi="Verdana"/>
          <w:sz w:val="22"/>
          <w:szCs w:val="22"/>
        </w:rPr>
        <w:t xml:space="preserve">Monitoring konkrétní množitelk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rámci své profese se věnuje fotografování zvířat. Intenzivně se zabývá ochranou zvířat, zejména pomoci útulkům pro opuštěná zvířat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e snaze zapojit se a pomoci zlepšit životní podmínky zvířat začala sledovat inzertní servery, na kterých se nabízejí k prodeji zvířata. Časem si vytvořila důkladný systém a odhalila nelegální překupníky, jejichž činnost začala monitorovat a sledovat pohyb psů.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Zmonitorovala příjmy několika obchodníků se psy neznámého původu, jejichž zisky z této nelegální činnosti se pohybují v řádu statisíců ročně. Svou investigativní činností odhalila cesty štěněte od inzerce přes prodej a následné nákladné léčení fyzických </w:t>
        <w:br/>
        <w:t>a psychických postižení, která jsou s největší pravděpodobností následkem jejich života v množírně.</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MVDr. Martina Načeradská: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0"/>
          <w:szCs w:val="20"/>
        </w:rPr>
        <w:t xml:space="preserve">   </w:t>
      </w:r>
      <w:r>
        <w:rPr>
          <w:rFonts w:cs="Verdana" w:ascii="Verdana" w:hAnsi="Verdana"/>
          <w:sz w:val="20"/>
          <w:szCs w:val="20"/>
        </w:rPr>
        <w:t>Vystudovala veterinární lékařství na VFU Brno v roce 2006, od roku 2008 vede vlastní veterinární praxi v Praze. Je předsedkyní sekce poruch chování ČAVLMZ (České asociace veterinárních lékařů), členkou PDTE (Pet Dog Trainers of Europe), ESVD (European society of veterinary dermatology), ISFM (International society of feline medicine).</w:t>
      </w:r>
    </w:p>
    <w:p>
      <w:pPr>
        <w:pStyle w:val="Normal"/>
        <w:jc w:val="both"/>
        <w:rPr>
          <w:rFonts w:ascii="Verdana" w:hAnsi="Verdana" w:cs="Verdana"/>
          <w:b/>
          <w:b/>
          <w:sz w:val="22"/>
          <w:szCs w:val="22"/>
        </w:rPr>
      </w:pPr>
      <w:r>
        <w:rPr>
          <w:rFonts w:eastAsia="Verdana" w:cs="Verdana" w:ascii="Verdana" w:hAnsi="Verdana"/>
          <w:sz w:val="20"/>
          <w:szCs w:val="20"/>
        </w:rPr>
        <w:t xml:space="preserve">   </w:t>
      </w:r>
      <w:r>
        <w:rPr>
          <w:rFonts w:cs="Verdana" w:ascii="Verdana" w:hAnsi="Verdana"/>
          <w:sz w:val="20"/>
          <w:szCs w:val="20"/>
        </w:rPr>
        <w:t>V přednášce popisuje konkrétní případy z praxe včetně fotodokumentace a lékařských záznamů, kdy si noví majitelé pořídili nemocné štěně od konkrétní překupnice, pocházející pravděpodobně z množíren. Někteří psi trpěli dokonce nemocemi, které jsou považovány za zoonózy, což znamená, že jsou přenosné na člověk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ind w:left="720" w:hanging="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Mgr. Táňa Čapková: </w:t>
      </w:r>
      <w:r>
        <w:rPr>
          <w:rFonts w:cs="Verdana" w:ascii="Verdana" w:hAnsi="Verdana"/>
          <w:sz w:val="22"/>
          <w:szCs w:val="22"/>
        </w:rPr>
        <w:t>Daňové úniky z množení</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ěhem studia Právnické fakulty Univerzity Karlovy v Praze se zaměřovala především na oblast trestního práva, nyní se v rámci své profese zabývá právem finančním a civilním.</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e své přednášce přibližuje možnosti a způsoby obrany v případě, že se stanete obětí podvodníka prodávajícího zvířata narozená v množírnách. Zaměří se i na dopady množení v oblasti daňového práva. Pár slov věnuje i její vlastní a celkem čerstvé zkušenosti s množiteli koče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Hlavní organizátorka konference: Václava Brabcová</w:t>
      </w:r>
    </w:p>
    <w:p>
      <w:pPr>
        <w:pStyle w:val="Normal"/>
        <w:jc w:val="both"/>
        <w:rPr/>
      </w:pPr>
      <w:r>
        <w:rPr>
          <w:rFonts w:eastAsia="Verdana" w:cs="Verdana" w:ascii="Verdana" w:hAnsi="Verdana"/>
          <w:sz w:val="20"/>
          <w:szCs w:val="20"/>
        </w:rPr>
        <w:t xml:space="preserve">   </w:t>
      </w:r>
      <w:r>
        <w:rPr>
          <w:rFonts w:cs="Verdana" w:ascii="Verdana" w:hAnsi="Verdana"/>
          <w:sz w:val="20"/>
          <w:szCs w:val="20"/>
        </w:rPr>
        <w:t>Zakladatelka Spolku na ochranu opuštěných zvířat, dlouhodobě se aktivně angažuje v problematice ochrany zvířat. Iniciuje jednání mezi hlavními aktéry tematicky příslušných organizací. V současné době pracuje jako asistentka předsedy Senát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Moderátorka konference: Kateřina Kašparová</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Arial" w:hAnsi="Arial"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Novinářka, mediální poradkyně, vydavatelka časopisu HAF &amp; MŇAU, zakladatelka </w:t>
        <w:br/>
        <w:t>a předsedkyně spolku Kočičí Azyl CZ.</w:t>
      </w:r>
    </w:p>
    <w:p>
      <w:pPr>
        <w:pStyle w:val="Normal"/>
        <w:shd w:fill="FFFFFF" w:val="clear"/>
        <w:jc w:val="both"/>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Dlouholetá novinářka začínala nejdříve v Československém, resp. Českém rozhlase jako redaktorka a moderátorka domácího zpravodajství (stanice Radiožurnál a Praha, </w:t>
        <w:br/>
        <w:t xml:space="preserve">do r. 1993). Poté byla reportérkou zpravodajství a moderátorkou nočních zpráv (Právě dnes) na TV Nova (1994-1998). Od r. 1998 působí jako mediální poradkyně a lektorka mediatréninků, působila jako tisková mluvčí a PR manažerka několika osvětových projektů (5. světová abilympiáda, Ochrana obyvatel ad.) a od r. 2012 vydává časopis HAF &amp; MŇAU. Od r. 1990 aktivně pomáhá v útulcích a věnuje se osvětě ochrany zvířat proti týrání, v r. 2004 založila spolek Kočičí Azyl 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Standardnpsmoodstavce">
    <w:name w:val="Standardní písmo odstavce"/>
    <w:qFormat/>
    <w:rPr/>
  </w:style>
  <w:style w:type="character" w:styleId="StrongEmphasis">
    <w:name w:val="Strong"/>
    <w:qFormat/>
    <w:rPr>
      <w:b/>
      <w:bCs/>
    </w:rPr>
  </w:style>
  <w:style w:type="character" w:styleId="Hps">
    <w:name w:val="hps"/>
    <w:qFormat/>
    <w:rPr/>
  </w:style>
  <w:style w:type="character" w:styleId="InternetLink">
    <w:name w:val="Hyperlink"/>
    <w:rPr>
      <w:color w:val="0000FF"/>
      <w:u w:val="single"/>
    </w:rPr>
  </w:style>
  <w:style w:type="character" w:styleId="CharChar">
    <w:name w:val=" Char Char"/>
    <w:qFormat/>
    <w:rPr>
      <w:rFonts w:ascii="Calibri" w:hAnsi="Calibri" w:cs="Calibri"/>
      <w:sz w:val="22"/>
      <w:szCs w:val="21"/>
      <w:lang w:val="cs-CZ" w:bidi="ar-SA"/>
    </w:rPr>
  </w:style>
  <w:style w:type="character" w:styleId="Uficommentbody">
    <w:name w:val="uficommen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Verdana"/>
      <w:color w:val="auto"/>
      <w:sz w:val="24"/>
      <w:szCs w:val="24"/>
      <w:lang w:val="cs-CZ" w:bidi="ar-SA" w:eastAsia="zh-CN"/>
    </w:rPr>
  </w:style>
  <w:style w:type="paragraph" w:styleId="Normlnweb">
    <w:name w:val="Normální (web)"/>
    <w:basedOn w:val="Normal"/>
    <w:qFormat/>
    <w:pPr>
      <w:spacing w:before="280" w:after="280"/>
    </w:pPr>
    <w:rPr>
      <w:rFonts w:eastAsia="Calibri"/>
      <w:color w:val="000000"/>
    </w:rPr>
  </w:style>
  <w:style w:type="paragraph" w:styleId="Prosttext">
    <w:name w:val="Prostý text"/>
    <w:basedOn w:val="Normal"/>
    <w:qFormat/>
    <w:pPr/>
    <w:rPr>
      <w:rFonts w:ascii="Calibri" w:hAnsi="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3:00Z</dcterms:created>
  <dc:creator>Kašparová</dc:creator>
  <dc:description/>
  <cp:keywords/>
  <dc:language>en-US</dc:language>
  <cp:lastModifiedBy>Kašparová</cp:lastModifiedBy>
  <dcterms:modified xsi:type="dcterms:W3CDTF">2014-05-21T09:19:00Z</dcterms:modified>
  <cp:revision>31</cp:revision>
  <dc:subject/>
  <dc:title>KONFERENCE STÁT A OCHRANA ZVÍŘAT</dc:title>
</cp:coreProperties>
</file>