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ULATÝ STŮL O OCHRANĚ ZVÍŘAT:</w:t>
      </w:r>
    </w:p>
    <w:p>
      <w:pPr>
        <w:pStyle w:val="Normal"/>
        <w:jc w:val="center"/>
        <w:rPr/>
      </w:pPr>
      <w:r>
        <w:rPr/>
        <w:t>NUTNO ZLEPŠIT OZNAČOVÁNÍ A REGISTRY ZVÍŘA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raha 21. května 201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V Senátu se koná Kulatý stůl v předvečer mezinárodní konference Stát a ochrana zvířat. „Žádné jiné téma nevzbudilo tolik zájmu novinářů jako téma ochrany zvířat,“ prohlásila v úvodu Miluše Horská, místopředsedkyně Senátu, po jejíž patronací se konference kon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následné diskusi zazněla řada podnětů od přítomných odborníků, co by konkrétně pomohlo zlepšit situaci v ochraně zvíř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VDr. Zbyněk Semerád</w:t>
      </w:r>
      <w:r>
        <w:rPr/>
        <w:t>, ředitel odboru ochrany zdraví a pohody zvířat Státní veterinární správy by přivítal stanovení konkrétních požadavků pro chov psů – aby to určil zákon. V rámci EU pak upřesnit pravidla pro přepravu zvířat. Vyzdvihl též důležitost zajištění širšího vzdělávání chovatelů – aby lépe věděli, co zvířata potřebují, aby se nedopouštěli týrání z nevědomosti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MVDr. Jan Nytra, </w:t>
      </w:r>
      <w:r>
        <w:rPr/>
        <w:t>z Komory veterinární lékařů, považuje za důležité mj. uzákonit, zabránit vlastnění zvířete člověku, který není plně svéprávný, chce-li majitel (chovatel) vlastnit více zvířat, měl by doložit svoji solventnost (uvedl příklad, kdy důchodkyně chovala 37 koček v paneláku). Apeloval také na nutnost zkrácení soudního řízení (některé kauzy se vlečou mnoho let a psi musí být zajištěni v útulku).</w:t>
      </w:r>
    </w:p>
    <w:p>
      <w:pPr>
        <w:pStyle w:val="Normal"/>
        <w:rPr/>
      </w:pPr>
      <w:r>
        <w:rPr>
          <w:b/>
        </w:rPr>
        <w:t xml:space="preserve">Eva Hodek, </w:t>
      </w:r>
      <w:r>
        <w:rPr/>
        <w:t>ředitelka Nadace na ochranu zvířat, informovala, že nadace nejvíce řeší problémy s množírnami. „Apelujeme na lidi, aby si nepořizovali psy a kočky bez PP – na toto téma jsme vydávají mnoho osvětových materiálů,“ prohlásila.</w:t>
      </w:r>
    </w:p>
    <w:p>
      <w:pPr>
        <w:pStyle w:val="Normal"/>
        <w:rPr/>
      </w:pPr>
      <w:r>
        <w:rPr/>
        <w:t xml:space="preserve">V množírnách (především psů – oblíbených módních plemen bez PP, na nichž lze snadno vydělat) zvířata často žijí v naprosto nevyhovujících (až otřesných) podmínkách. Problém nekontrolovaného množení zvířat je z právního hlediska těžko postižitelný. </w:t>
      </w:r>
    </w:p>
    <w:p>
      <w:pPr>
        <w:pStyle w:val="Normal"/>
        <w:rPr/>
      </w:pPr>
      <w:r>
        <w:rPr/>
        <w:t xml:space="preserve">Eva Hodek dále zmínila nekontrolovaný dovoz opuštěných psů z Rumunska a jiných zemí, který představuje velký problém zejména v zavlečení a přenosu nákaz. V dobré víře je k nám dovážejí aktivisté („ochránci zvířat“), kteří však nedodržují příslušné podmínky a právní předpisy pro transport a dovoz zvířat. Tímto způsobem se k nám dostávají psi, kteří neprošli veterinární prohlídkou a nebyli řádně očkováni. Aktivisté tím riskují zavlečení různých druhů nákaz, kterých se Česká republika v minulosti s nemalým úsilím zbavila (zejména jde o vzteklinu). </w:t>
      </w:r>
    </w:p>
    <w:p>
      <w:pPr>
        <w:pStyle w:val="Normal"/>
        <w:rPr/>
      </w:pPr>
      <w:r>
        <w:rPr/>
        <w:t>Nadace na ochranu zvířat v těchto souvislostech  navrhuje změny a doplnění stávající legislativy ČR v oblasti soukromoprávní a veřejnoprávní, pokud se týká postavení, právní ochrany a životní pohody zvířat – viz příloha zprávy.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/>
      </w:pPr>
      <w:r>
        <w:rPr>
          <w:b/>
          <w:bCs/>
        </w:rPr>
        <w:t xml:space="preserve">MVDr. Ivo Strauss </w:t>
      </w:r>
      <w:r>
        <w:rPr>
          <w:bCs/>
        </w:rPr>
        <w:t>(</w:t>
      </w:r>
      <w:r>
        <w:rPr/>
        <w:t xml:space="preserve">Krajská veterinární správa Státní veterinární správa pro Pardubický kraj, Ústřední komise pro ochranu zvířat – poradní orgán ministra zemědělství) řekl: „Všichni mluví jen o Rumunsku, ale vozí se k nám také stovky chrtů z Irska – vysloužilí z dostihů, Tady se organizace prodávají lidem  nikdo už neví, co se s těmi psy děje dál,“ prohlásil mj. dr. Strauss. </w:t>
      </w:r>
    </w:p>
    <w:p>
      <w:pPr>
        <w:pStyle w:val="Normal"/>
        <w:suppressAutoHyphens w:val="true"/>
        <w:rPr/>
      </w:pPr>
      <w:r>
        <w:rPr/>
        <w:t>Dále sdělil, že 60% stížností, které KVS řeší, jsou většinou způsobené špatnými sousedskými vztahy – někomu vadí, že někde kokrhá kohout, ráno štěká pes apod. „Lidé si vyhrožují vzájemně. Neměli bychom se chovat takhle radikálně k sobě navzájem,“ řekl Strauss.</w:t>
      </w:r>
    </w:p>
    <w:p>
      <w:pPr>
        <w:pStyle w:val="Normal"/>
        <w:suppressAutoHyphens w:val="tru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rPr/>
      </w:pPr>
      <w:r>
        <w:rPr>
          <w:b/>
          <w:bCs/>
        </w:rPr>
        <w:t xml:space="preserve">Zuzana Semelová, </w:t>
      </w:r>
      <w:r>
        <w:rPr/>
        <w:t xml:space="preserve"> inspektorka Ligy na ochranu zvířat upozornila, že by mělo být v občanském zákoníku by mělo být jasně definováno, že se musí o nalezené zvíře postarat stát. „Je to ve veřejném zájmu,“ souhlasil student </w:t>
      </w:r>
      <w:r>
        <w:rPr>
          <w:rStyle w:val="St"/>
        </w:rPr>
        <w:t>Veterinární a farmaceutická univerzita v</w:t>
      </w:r>
      <w:r>
        <w:rPr/>
        <w:t> Brně Jiří Žák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rPr/>
      </w:pPr>
      <w:r>
        <w:rPr>
          <w:b/>
        </w:rPr>
        <w:t>MVDr. Jiří Dousek</w:t>
      </w:r>
      <w:r>
        <w:rPr/>
        <w:t xml:space="preserve"> (SVS) zmínil potřebu „harmonizovat přepravu zvířat na mezinárodní úrovni“. Podle jeho slov je nejvíce zvířat týráno v zájmových chovech. „Tedy tam, kde by naopak zvířata měla člověka těšit,“ dodal Dousek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rPr/>
      </w:pPr>
      <w:r>
        <w:rPr>
          <w:b/>
          <w:bCs/>
        </w:rPr>
        <w:t xml:space="preserve">Petr Ondráček, </w:t>
      </w:r>
      <w:r>
        <w:rPr>
          <w:bCs/>
        </w:rPr>
        <w:t>p</w:t>
      </w:r>
      <w:r>
        <w:rPr/>
        <w:t>ředseda Ligy na ochranu zvířat, připomněl kauzu Pozďátky (2 bratři chovali v otřesných podmínkách cca 80 zvířat, které právě Liga na konci roku 2013 zachránila). „Sousedka obou bratrů upozorňovala starostu šest let, a nic se nedělo!“ prohlásil Ondráček. Jak dodal, ani sociálka nic nedělala, přestože sourozenci bydleli v otřesných podmínkách (dokonce ještě hůř než ta jejich zvířata na dvoře).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>
          <w:bCs/>
        </w:rPr>
      </w:pPr>
      <w:r>
        <w:rPr>
          <w:b/>
          <w:bCs/>
        </w:rPr>
        <w:t xml:space="preserve">Ing. Jan Skácel </w:t>
      </w:r>
      <w:r>
        <w:rPr>
          <w:bCs/>
        </w:rPr>
        <w:t>z</w:t>
      </w:r>
      <w:r>
        <w:rPr>
          <w:b/>
          <w:bCs/>
        </w:rPr>
        <w:t xml:space="preserve"> </w:t>
      </w:r>
      <w:r>
        <w:rPr/>
        <w:t xml:space="preserve">FÚ – Oddělení daňové kontroly Generálního finančního ředitelství sdělil, že FÚ </w:t>
      </w:r>
      <w:r>
        <w:rPr>
          <w:bCs/>
        </w:rPr>
        <w:t>uvítá podněty ohledně možných daňových úniků u množíren (tito lidé i takto načerno vydělají až desítky tisíc měsíčně! Na zítřejší konferenci bude zmapovaný konkrétní případ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Nicky Ceulemans </w:t>
      </w:r>
      <w:r>
        <w:rPr>
          <w:bCs/>
        </w:rPr>
        <w:t>z</w:t>
      </w:r>
      <w:r>
        <w:rPr>
          <w:b/>
          <w:bCs/>
        </w:rPr>
        <w:t> </w:t>
      </w:r>
      <w:r>
        <w:rPr>
          <w:bCs/>
        </w:rPr>
        <w:t>Belgie první kolo diskuse shrnula, že vlastně všichni řešíme stejné problémy a je nutná spolupráce. „Musíme přesvědčit politiky, že ochrana zvířat je žhavé téma,“ prohlásila.</w:t>
      </w:r>
    </w:p>
    <w:p>
      <w:pPr>
        <w:pStyle w:val="Normal"/>
        <w:suppressAutoHyphens w:val="true"/>
        <w:rPr/>
      </w:pPr>
      <w:r>
        <w:rPr/>
        <w:t xml:space="preserve">Kritizovala také, jak probíhá dovoz štěňat do Belgie. Belgičtí prodejci nakoupí štěňata v zahraničí, úřadům sdělí jména lidí, od kterých nakupují, belgický úřad to „legalizuje“ – tyto  zahraniční chovatele dá na seznam „certifikovaných zahraničních chovatelů“, aniž by je jakkoli kontrolov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Franck Verger</w:t>
      </w:r>
      <w:r>
        <w:rPr/>
        <w:t xml:space="preserve"> (Francie, na tamním</w:t>
      </w:r>
      <w:r>
        <w:rPr>
          <w:bCs/>
        </w:rPr>
        <w:t> min. zemědělství má na starosti nelegální obchody se zvířaty</w:t>
      </w:r>
      <w:r>
        <w:rPr/>
        <w:t>)</w:t>
      </w:r>
    </w:p>
    <w:p>
      <w:pPr>
        <w:pStyle w:val="Normal"/>
        <w:jc w:val="both"/>
        <w:rPr/>
      </w:pPr>
      <w:r>
        <w:rPr/>
        <w:t>Upozornil, že dokumentace (psů) často neodpovídá požadavkům, nemají očkování, které by měli mít. Ve Francii je dle jeho slov nás povinné od 4 měsíců jak čipem, tak pasy. Obojí má na starosti Veterinární komora. Za profesionálního chovatele se považuje takový, který má více než dva vrhy ročně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ČIPOVÁNÍ PSŮ A EVIDENCE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/>
        <w:t>Na toto téma proběhla rozsáhlá diskuse. Účastníci se shodli, že nelegálním obchodům štěňat by mohlo zabránit povinné čipování psů, současně uvedené v pasu zvířete. Důležitá je ovšem centrální evidence – nejlépe na evropské úrovni, nebo apoń pokud možno nějk vzájemně propojené národní evidence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>
          <w:b/>
          <w:bCs/>
        </w:rPr>
        <w:t xml:space="preserve">Birgitt Thiesmann </w:t>
      </w:r>
      <w:r>
        <w:rPr>
          <w:bCs/>
        </w:rPr>
        <w:t>z</w:t>
      </w:r>
      <w:r>
        <w:rPr>
          <w:b/>
          <w:bCs/>
        </w:rPr>
        <w:t xml:space="preserve"> </w:t>
      </w:r>
      <w:r>
        <w:rPr/>
        <w:t>Vier Pfoten, Německo, která má na starosti kampaň proti nelegálnímu dovozu štěňat sdělila, že čipování je základ úspěšného monitoringu pohybu každého zvířete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spacing w:before="0" w:after="280"/>
        <w:rPr/>
      </w:pPr>
      <w:r>
        <w:rPr>
          <w:b/>
          <w:bCs/>
          <w:lang w:val="en-US"/>
        </w:rPr>
        <w:t>Lucia Havelka</w:t>
      </w:r>
      <w:r>
        <w:rPr>
          <w:lang w:val="en-US"/>
        </w:rPr>
        <w:t>, veterinářka ze Švédska popsala tamní zkušenosti. P</w:t>
      </w:r>
      <w:r>
        <w:rPr/>
        <w:t>ři prodeji štěňat se zájemci musí ukázat matka štěňat. Označování psů je povinné – všichni psi musejí mít buď čip nebo tetování, obojí e dělá ve věku 8-12 týdnů věku  údaje se zanesou do centrálního registru. Snadno se tak najde majitel v případě nálezu.</w:t>
      </w:r>
    </w:p>
    <w:p>
      <w:pPr>
        <w:pStyle w:val="Normal"/>
        <w:suppressAutoHyphens w:val="true"/>
        <w:rPr/>
      </w:pPr>
      <w:r>
        <w:rPr>
          <w:bCs/>
        </w:rPr>
        <w:t xml:space="preserve">Podle </w:t>
      </w:r>
      <w:r>
        <w:rPr>
          <w:b/>
          <w:bCs/>
        </w:rPr>
        <w:t>Sophie Duthoit</w:t>
      </w:r>
      <w:r>
        <w:rPr/>
        <w:t xml:space="preserve"> (Vier Pfoten, Belgie) je alarmující, že podle dostupných údajů klesá nelegální dovoz štěňat – a to proto, že podvodníci využívají děr v zákonech a tyto své kšefty legalizovali. „Snažíme se, aby se zlepšila dohledatelnost štěňat, což by umožnil zejména čip uvedený v pase zvířete,“ zdůraznil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Dr. Lode Maes </w:t>
      </w:r>
      <w:r>
        <w:rPr>
          <w:bCs/>
        </w:rPr>
        <w:t xml:space="preserve">z belgické státní veterinární zprávy kladl např. otázku, </w:t>
      </w:r>
      <w:r>
        <w:rPr/>
        <w:t>jak odlišit normální lidi, kteří prostě jen cestují se psem, od překupníků? Co když překupník bude tvrdit, že je prostě turista. Nadhodil ještě řadu dalších témat k řešení: Jak se vypořádat s nelegálním vývozem? Vrátit zvířata zpět do země původu? Karanténa? Euthanasie? Kdo to všechno zaplatí? Kdo zorganizuje návrat? Kde zvířata shromažďovat? Koho je potřeba kontaktovat v rámci „vašeho“ státu? Ve 3. zemích? Co když jsou zvířata už nemocná (jiné onemocnění než vzteklina)? A spoustu dalších..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KDO SE POSTARÁ O NALEZENÉ ZVÍŘE?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POVINNOST DO ZÁKONA!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Cs/>
        </w:rPr>
      </w:pPr>
      <w:r>
        <w:rPr>
          <w:b/>
          <w:bCs/>
        </w:rPr>
        <w:t>Eva Hodek</w:t>
      </w:r>
      <w:r>
        <w:rPr>
          <w:bCs/>
        </w:rPr>
        <w:t xml:space="preserve"> (Nadace) upozornila, že v novém OZ chybí ustanovení, kdo má zajistit a zaplatit péči o nalezené zvíře (do konce roku 2013 to byla obec). Protože – dokud to nebude jasné, kdo je povinen se postarat, tak jedním z důvodu eutanázie může právě „regulace populace“ (český zákon umožňuje usmrcení zvířete pouze z 10 výslovně jmenovaných důvodů, a regulace populace je jedním z nich).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  <w:t xml:space="preserve">Na to reagovala </w:t>
      </w:r>
      <w:r>
        <w:rPr>
          <w:b/>
          <w:bCs/>
          <w:color w:val="000000"/>
        </w:rPr>
        <w:t>Mgr. Eva Hrubá</w:t>
      </w:r>
      <w:r>
        <w:rPr>
          <w:color w:val="000000"/>
        </w:rPr>
        <w:t xml:space="preserve"> z Ministerstva spravedlnosti (legislativní odbor) s tím, že dle NOZ se </w:t>
      </w:r>
      <w:r>
        <w:rPr>
          <w:bCs/>
        </w:rPr>
        <w:t>stará nálezce – což jde na jeho náklady, když se přihlásí vlastník zvířete, může to po něm nálezce chtít. „Financování útulků nemůže řešit OZ,“ řekla Hrubá.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Kontakt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ateřina Kašparová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oderátorka Konference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-mail: katerina@kasparova.cz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">
    <w:name w:val="st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5:42:00Z</dcterms:created>
  <dc:creator>Kašparová</dc:creator>
  <dc:description/>
  <cp:keywords/>
  <dc:language>en-US</dc:language>
  <cp:lastModifiedBy>Kašparová</cp:lastModifiedBy>
  <dcterms:modified xsi:type="dcterms:W3CDTF">2014-05-22T19:50:00Z</dcterms:modified>
  <cp:revision>41</cp:revision>
  <dc:subject/>
  <dc:title>Horská – žádné jiné téma nepřilákalo tolik novinářů jako téma ochranx zvířat</dc:title>
</cp:coreProperties>
</file>